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ШКОЛА №3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ОГО ОБРАЗОВАНИЯ  ГОРОД НОРИ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3332, Красноярский край, город Норильск, район Талнах, ул. Игарская, дом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3919)45-35-62, тел/факс: (3919)45-35-6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-2024 учебном году</w:t>
      </w:r>
    </w:p>
    <w:p>
      <w:pPr>
        <w:pStyle w:val="Normal"/>
        <w:spacing w:lineRule="auto" w:line="240" w:before="0" w:after="0"/>
        <w:ind w:firstLine="59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02.10.2023 года по 31.05.2024 г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школы ведутся платные дополнительные общеобразовательные курсы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Курс «Дошколёнок», подготовка детей 5-6-7 лет к обучению в школе. </w:t>
      </w:r>
      <w:r>
        <w:rPr>
          <w:rFonts w:cs="Times New Roman" w:ascii="Times New Roman" w:hAnsi="Times New Roman"/>
          <w:sz w:val="26"/>
          <w:szCs w:val="26"/>
        </w:rPr>
        <w:t xml:space="preserve">Проблема адаптации первоклассников к школе является актуальной для всей системы образования. Приходя в школу, попадая в новую для себя ситуацию, практически все дети переживают и волнуются. И учитель, и родители заинтересованы в том, чтобы первоклассники как можно быстрее и успешнее вошли в школьную жизнь. Помочь детям, облегчить естественный процесс знакомства со школой и создать благоприятную атмосферу, позволяющую </w:t>
      </w:r>
      <w:r>
        <w:rPr>
          <w:rFonts w:cs="Times New Roman" w:ascii="Times New Roman" w:hAnsi="Times New Roman"/>
          <w:bCs/>
          <w:sz w:val="26"/>
          <w:szCs w:val="26"/>
        </w:rPr>
        <w:t>буду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ервоклассникам</w:t>
      </w:r>
      <w:r>
        <w:rPr>
          <w:rFonts w:cs="Times New Roman" w:ascii="Times New Roman" w:hAnsi="Times New Roman"/>
          <w:sz w:val="26"/>
          <w:szCs w:val="26"/>
        </w:rPr>
        <w:t xml:space="preserve"> и учителю лучше понять друг друга этому способствуют занятия ребят в ШКОЛЕ БУДУЩЕГО ПЕРВОКЛАССНИКА».</w:t>
      </w:r>
    </w:p>
    <w:p>
      <w:pPr>
        <w:pStyle w:val="Normal"/>
        <w:spacing w:before="0" w:after="0"/>
        <w:ind w:firstLine="5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ираю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2 группы по 13 человек, период обучения с «07» октября 2023 года по «30» апреля 2024 года. </w:t>
      </w:r>
    </w:p>
    <w:p>
      <w:pPr>
        <w:pStyle w:val="Normal"/>
        <w:spacing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ителя ведущие дынный курс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дуль «Маленькие звездочки» - Бальжанова Елена Сергеев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дуль «Спортландия» – Катырева Светлана Александро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дуль «Умелые ручки» - Бородуля Любовь Михайло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дуль «Рад, два, три, четыре, пять» -  Алиева Лия Асатуллае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дуль «Волшебные буквы» -  Алиева Лия Асатуллаевна.</w:t>
      </w:r>
    </w:p>
    <w:p>
      <w:pPr>
        <w:pStyle w:val="Normal"/>
        <w:spacing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Курс «Комплексное развитие младшего школьника» развивает быстроту реакции, логическое мышление, внимание, память, воображение и позволяет сформировать личностные, коммуникативные и регулятивные учебные действия. 3 клас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 Курс «Планета знаний». Курс направлен на развитие познавательной активности и творческих способностей обучающихся, расширение кругозора с помощью дополнительных информационных материалов. 3клас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урс «Английский детям». Подготовка первоклассников к изучению английского языка. 1 клас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 Курс «Я и английский». Курс направлен на изучение английского языка за пределами школьной программы. 2 клас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Курс «Весёлая каллиграфия». Освоение каллиграфии букв кириллицы, тренировка мелкой моторики руки, развитие оптического контроля, привитие аккуратности. 5-6 клас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рс «Занимательный русский язык» направлен на овладение нормами современного русского языка, углубление знаний за пределами школьной программы.9 клас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рс «Практическая грамотность». Курс направлен на овладение нормами современного русского языка, углубление знаний за пределами школьной программы. 8 клас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рс  «Трудные вопросы русского языка» направлен на овладение нормами современного русского языка, углубление знаний за пределами.9 клас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рс «За страницами учебника математики». Курс направлен на обучение эффективным и занимательным экспериментам и играм, основанным на математических закономерностях. 8 класс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рс «Математический практикум». Курс направлен на обучение эффективным и занимательным экспериментам и играм, основанным на математических закономерностях. 8 клас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рс «Математическое конструирование» направлен на общеинтеллектуальное развитие личности с целью осуществления различных видов проектной деятельности . 9 класс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рс «Основы фондовой и валютной биржи» поможет ученикам ориентироваться в экономическом современном обществе в условиях стремительно развивающихся рыночных отношений. 10-11 класс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рс «Мы и общество» научит обучающихся умению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иентироваться в  современном законодательстве. 9 клас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9:00Z</dcterms:created>
  <dc:creator>User</dc:creator>
  <dc:description/>
  <cp:keywords/>
  <dc:language>en-US</dc:language>
  <cp:lastModifiedBy>Пользователь</cp:lastModifiedBy>
  <cp:lastPrinted>2018-03-14T09:25:00Z</cp:lastPrinted>
  <dcterms:modified xsi:type="dcterms:W3CDTF">2023-09-14T06:49:00Z</dcterms:modified>
  <cp:revision>16</cp:revision>
  <dc:subject/>
  <dc:title/>
</cp:coreProperties>
</file>